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19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66" w:h="221" w:x="119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9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3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26" w:h="1471" w:x="1110" w:y="9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26" w:h="1471" w:x="1110" w:y="93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3</Words>
  <Characters>15767</Characters>
  <CharactersWithSpaces>134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9:00Z</dcterms:created>
  <dc:creator>Crystal Reports</dc:creator>
  <dc:description>Powered By Crystal</dc:description>
  <dc:language>en-US</dc:language>
  <cp:lastModifiedBy/>
  <dcterms:modified xsi:type="dcterms:W3CDTF">2023-11-27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77F90F73895C2A9C169473F6AF2843E67DD854F8AC94BB3A24541AAD09395465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47AD2F4AB8F4FA9227F5555EF7A1AA42918222FE2DB09142713348E4340391463BDBFC0D9513112FE3E693F9B8B4DFB395038B7D200FD1965C86B4EAD</vt:lpwstr>
  </property>
  <property fmtid="{D5CDD505-2E9C-101B-9397-08002B2CF9AE}" pid="7" name="Business Objects Context Information5">
    <vt:lpwstr>00B34B31A108535D6C9538B6AA6E5D6EE5C5123BF6E499D3AAE9C9A4CFCBD75D7CDFE23F3115765D28EDB50B46098C8AB08B498</vt:lpwstr>
  </property>
  <property fmtid="{D5CDD505-2E9C-101B-9397-08002B2CF9AE}" pid="8" name="Operator">
    <vt:lpwstr>utilizator buget2</vt:lpwstr>
  </property>
</Properties>
</file>